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88"/>
        <w:gridCol w:w="1791"/>
        <w:gridCol w:w="1776"/>
        <w:gridCol w:w="1806"/>
      </w:tblGrid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arly 1959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pring 1959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to Dec      …..1959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 to 133A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A to 226A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A to327A</w:t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 xml:space="preserve">317 “A” Total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ound Frame Number #296A, ¾ “ stock was used in the Transmission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Note: Is some cases the frame # carried over to the next year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0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2"/>
        <w:gridCol w:w="1782"/>
        <w:gridCol w:w="1782"/>
        <w:gridCol w:w="1810"/>
      </w:tblGrid>
      <w:tr>
        <w:trPr/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4, 1960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8B to 689B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361 “B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1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85"/>
        <w:gridCol w:w="1790"/>
        <w:gridCol w:w="1782"/>
        <w:gridCol w:w="1803"/>
      </w:tblGrid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to Feb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.1961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BB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BB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BB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BB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BB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BB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BB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BB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BB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BB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10 “BB” Total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A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A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A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A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A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A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A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A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A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A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rame Letter Change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>to 734C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12  “A” Total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4 to 5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C to 927C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4 to 7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C to 995C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31 to 8/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996C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14 to 9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C to 1010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7 to 9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C to 1016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20 to 9/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7C to 1028C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22 to 10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C to 1031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11 to 10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1032C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31 to 1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C to 1035C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2 to 11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C to 1052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6 to 11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C to 1057C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rame Letter Chan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n Dec 1, 1961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/1 to 12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D to 12D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/20 to 12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D to 26D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2/26 to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-28-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D to 30D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365 “C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2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4"/>
        <w:gridCol w:w="1781"/>
        <w:gridCol w:w="1783"/>
        <w:gridCol w:w="1809"/>
      </w:tblGrid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D to 45D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D to 50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D to 59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D to74D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D to 90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r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D to 117D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D to 146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D to 162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D to 171D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2D to 179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76 stats new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ar e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D to 184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D to 194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D to 202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D to 218D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D to 240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D to 254D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D to 263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D to 274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D to 285D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D to 299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D to 308D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D to 323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D to 349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D to 410D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D &amp; 412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D to 417D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D to 433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D to 436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D to 441D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1 to 1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2D to 477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ere stamped on S-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ctory Error 19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-14 was then stamped with S-23 numbers as a result of this erro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#186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o #19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ov 5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-star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8D</w:t>
            </w:r>
            <w:r>
              <w:rPr>
                <w:rFonts w:cs="Arial" w:ascii="Arial" w:hAnsi="Arial"/>
                <w:sz w:val="18"/>
                <w:szCs w:val="18"/>
              </w:rPr>
              <w:t xml:space="preserve"> to 487D</w:t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D to 497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12/10 to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-9-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D to 567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23 “C” Total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u w:val="single"/>
              </w:rPr>
              <w:t>421 “D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3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83"/>
        <w:gridCol w:w="1790"/>
        <w:gridCol w:w="1785"/>
        <w:gridCol w:w="1805"/>
      </w:tblGrid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-10-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E to 588E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E to 604E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E to 628E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E to 677E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E to 691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E to 814E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E to 902E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E to1084E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V 1, 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F to23F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F to 222F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u w:val="single"/>
              </w:rPr>
              <w:t>516 “E” Tota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#107F Returned to old Steering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4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84"/>
        <w:gridCol w:w="1784"/>
        <w:gridCol w:w="1784"/>
        <w:gridCol w:w="1809"/>
      </w:tblGrid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eb 28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F to 295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pri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F to 430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y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F to 469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F to 474F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5F to496F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F to 512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ne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F to 516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F to 519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F to 522F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F to 531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uly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F to 560 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p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F to 573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pt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F to 586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pt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F to 595F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pt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F to 611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c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F to 615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ct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F to 623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c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F to 633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F to 639F</w:t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v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F to 675F</w:t>
            </w:r>
          </w:p>
        </w:tc>
      </w:tr>
      <w:tr>
        <w:trPr/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c 31,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F &amp; 677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u w:val="single"/>
              </w:rPr>
              <w:t>684 “F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5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84"/>
        <w:gridCol w:w="1791"/>
        <w:gridCol w:w="1783"/>
        <w:gridCol w:w="1804"/>
      </w:tblGrid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13, 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F to 680F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F to 684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d of “F” Series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G to 688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” Series Begins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G to 695G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G to 717G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22 to 1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G to 738G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27 to 2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G to 747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15 to 2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G to 788G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2 to 3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G to 894G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4 to 4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G to 922G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6 to 4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G to 942G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0 to 4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G to 967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9 to 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G to 974G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G to 981G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G to 984G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4 to 5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G to 1000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G to 1007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G to 1017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65 Continued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G to 1025G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G to 1032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5 Continued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1"/>
        <w:gridCol w:w="1788"/>
        <w:gridCol w:w="1780"/>
        <w:gridCol w:w="1806"/>
      </w:tblGrid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G to 1040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G to 1049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G to 1059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G to 1061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G to 1072G</w:t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3G to 1081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G to1084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5G 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G to 1094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G &amp; 1096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G to 1106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G to 1111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G to1118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G to 1124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G to 1131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G to 1137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G to 1145G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G to 1150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G to 1159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G to 1165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G to 1170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G to 1173G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G to 1179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G to 1187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8G to 1191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G to 1202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G &amp; 1204G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G to 1214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G to1221G</w:t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G to 1231G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G to 1242G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3G 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G to 1247G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G to 1235G</w:t>
            </w:r>
          </w:p>
        </w:tc>
      </w:tr>
      <w:tr>
        <w:trPr/>
        <w:tc>
          <w:tcPr>
            <w:tcW w:w="1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56G to 1264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/28/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G to 1268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” Series ends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/3/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 to 14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” Series Begins</w:t>
            </w:r>
          </w:p>
        </w:tc>
        <w:tc>
          <w:tcPr>
            <w:tcW w:w="1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c 10 to 31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 to 41H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u w:val="single"/>
              </w:rPr>
              <w:t>583 “G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6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86"/>
        <w:gridCol w:w="1787"/>
        <w:gridCol w:w="1787"/>
        <w:gridCol w:w="1804"/>
      </w:tblGrid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1 to Feb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h to 67H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H to 74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H to 83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H to 89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H to 100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H to 112H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H to115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H to119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H to 124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H to 128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H to 132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H 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H to 136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H to 141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H to 146H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H to 150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H to 154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H to158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H to 161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H to 165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H to 169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H to 174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H to 178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H to 183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H to 188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H to 192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H to 196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H to 199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H to 202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H to 206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H to 217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H &amp; 219H</w:t>
            </w:r>
          </w:p>
        </w:tc>
        <w:tc>
          <w:tcPr>
            <w:tcW w:w="1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H to 223H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H to 227H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6 Continued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82"/>
        <w:gridCol w:w="1782"/>
        <w:gridCol w:w="1797"/>
        <w:gridCol w:w="1803"/>
      </w:tblGrid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H to 231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H &amp; 233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H to 241H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H to 246H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H to 250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H to 255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H to 259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H to 267H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H to 272H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H to 276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H to 281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H &amp; 283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H to 288H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H to 293H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H to 296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H to 300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H to 308H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H to 318H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H to 325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H to 335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H to 340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H to 348H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H to 356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3,354,355 Skipped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H to 361H</w:t>
            </w:r>
          </w:p>
        </w:tc>
      </w:tr>
      <w:tr>
        <w:trPr/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H to 366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H to 370H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/20 to 12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H to 387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H” Series Ends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74 “H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7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83"/>
        <w:gridCol w:w="1788"/>
        <w:gridCol w:w="1786"/>
        <w:gridCol w:w="1806"/>
      </w:tblGrid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 to 39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J to 396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J to401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J to 406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J to 411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J to 416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J to 421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J to 432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J to 440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J to 459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J to 469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J to 480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J to 485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J to 490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J to 494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J to 499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J to 503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J to 507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J to 512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J to 519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J to 524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J to 529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J to 534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J to 540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J to 545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J to 548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J to 556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J to 559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J to 564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J to 568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J to 573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J to 578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J to 583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J to 587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J to 591J</w:t>
            </w:r>
          </w:p>
        </w:tc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J to 597J</w:t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8J to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99J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</w:rPr>
        <w:t>Factory Error was made on 5/18/1967. Frame stamped serial numbers jumped back to #560J to #599J</w:t>
      </w:r>
      <w:r>
        <w:rPr/>
        <w:t xml:space="preserve"> again. Out of 78 S-14 tractors, 2 of each have the same serial number.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82"/>
        <w:gridCol w:w="1796"/>
        <w:gridCol w:w="1782"/>
        <w:gridCol w:w="1803"/>
      </w:tblGrid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60J to 564J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/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65J to 572J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/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73J to 577J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/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78J to 584J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/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85J to 591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/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92J to 597J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6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>598J to 599J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# Resume6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00J to 603J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J to 609J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J to 613J</w:t>
            </w:r>
          </w:p>
        </w:tc>
      </w:tr>
      <w:tr>
        <w:trPr/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J to 618J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J to 624J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625J*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J to 629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J to 633J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#625J was a prototype of the S-17 (41”long frame) Only one made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7 “J” Series Continued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90"/>
        <w:gridCol w:w="1783"/>
        <w:gridCol w:w="1783"/>
        <w:gridCol w:w="1804"/>
      </w:tblGrid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J to 636J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J to 640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/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J to 644J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J to 648J</w:t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J to 653J</w:t>
            </w:r>
          </w:p>
        </w:tc>
      </w:tr>
      <w:tr>
        <w:trPr/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J to 659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” Series Ends</w:t>
            </w:r>
          </w:p>
        </w:tc>
        <w:tc>
          <w:tcPr>
            <w:tcW w:w="1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#624 to #6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re 6”x12” Rear T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pecials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310 “J” Total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196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-14 Special</w:t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84"/>
        <w:gridCol w:w="1789"/>
        <w:gridCol w:w="1784"/>
        <w:gridCol w:w="1805"/>
      </w:tblGrid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an 2, 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K to 604K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K to 607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K to 611K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K to 614K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K &amp; 616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K to 621K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Skip in Frame#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80K to 684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K to 689K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K to 693K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K to 703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K to 710K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K to 715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K to 718K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K to 722K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K to 728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K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K &amp; 731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K to 735K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K to 739K</w:t>
            </w:r>
          </w:p>
        </w:tc>
      </w:tr>
      <w:tr>
        <w:trPr/>
        <w:tc>
          <w:tcPr>
            <w:tcW w:w="1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K to 743K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he end of the S-14</w:t>
            </w:r>
          </w:p>
        </w:tc>
        <w:tc>
          <w:tcPr>
            <w:tcW w:w="1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  <w:u w:val="single"/>
              </w:rPr>
              <w:t>83 “K” Total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3,685 Total Production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1959 to 1968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1pt;margin-top:298.95pt;width:434.2pt;height:5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EDEX TRACTORS" trim="t" style="font-family:&quot;Times New Roman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2"/>
        <w:szCs w:val="32"/>
      </w:rPr>
      <w:t>Speedex Tractor Serial Number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-14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1:16:00Z</dcterms:created>
  <dc:creator>Preferred Customer</dc:creator>
  <dc:description/>
  <dc:language>en-US</dc:language>
  <cp:lastModifiedBy>Preferred Customer</cp:lastModifiedBy>
  <dcterms:modified xsi:type="dcterms:W3CDTF">2003-10-17T21:16:00Z</dcterms:modified>
  <cp:revision>2</cp:revision>
  <dc:subject/>
  <dc:title>Early 1959</dc:title>
</cp:coreProperties>
</file>